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 педагогических работников</w:t>
            </w:r>
          </w:p>
        </w:tc>
      </w:tr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.02.01 Дизайн (по отраслям) (на базе 11 классов)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6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980"/>
        <w:gridCol w:w="1440"/>
        <w:gridCol w:w="1080"/>
        <w:gridCol w:w="720"/>
        <w:gridCol w:w="720"/>
        <w:gridCol w:w="3780"/>
        <w:gridCol w:w="900"/>
        <w:gridCol w:w="1136"/>
        <w:gridCol w:w="1744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реподав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подаваемых дисципл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(уровни) профессионального образования, квалифик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направления подготовки и (или) </w:t>
            </w:r>
            <w:r>
              <w:rPr>
                <w:spacing w:val="-4"/>
                <w:sz w:val="16"/>
                <w:szCs w:val="16"/>
              </w:rPr>
              <w:t>специальности,</w:t>
            </w:r>
            <w:r>
              <w:rPr>
                <w:sz w:val="16"/>
                <w:szCs w:val="16"/>
              </w:rPr>
              <w:t xml:space="preserve"> в том числе науч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ёная степ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ное з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повышении квалификации </w:t>
              <w:br/>
              <w:t>(за последние 3 года) и сведения о профессиональной     переподготовке (при налич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одолжительности опыта (лет) работы в профессиональ</w:t>
              <w:softHyphen/>
              <w:t>ной сфер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Елена Ив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и финансовой грамотн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 Основы стандартизации, сертификации и метрологии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 Основы управления, качеством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сновы менеджм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дагог среднего профессионального образования. Теория и практика реализации ФГОС нового поколения» (2020), диплом № 182411848776, 600 ч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 8 месяц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Барклянский Сергей Абрам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зобразительн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сторик. Преподаватель истории и обществознания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скусствов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стория искус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ода 10 месяц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енко Юлия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охранительная деятель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авовое обеспечение экономической безопасности» (2023), 24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Жукова Анастаси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2), 16 ч.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 ч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года 8 месяц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Елена Георг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Теплогазоснабжение и вентиляция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едагогическая деятельность по проектированию и реализации образовательного процесса по математическим дисциплинам» (2021), диплом № 592409092876, 540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нформационные технологии в профессиональной деятельности: теория и методика преподавания в образовательной организации», квалификация «Преподаватель информационных технологий» (2024), диплом № 180000788679, 300 ч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дагогика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настасия Дмитр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и компьютерной граф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3.01 Искусства и гуманитарные нау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едагогическое образование: педагог дополнительного образования детей и взрослых» (2022), диплом № 342416846887 от 31.08.2022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сновы трехгранного моделировании</w:t>
            </w:r>
            <w:r>
              <w:rPr>
                <w:sz w:val="14"/>
                <w:szCs w:val="14"/>
                <w:lang w:val="en-US"/>
              </w:rPr>
              <w:t>z</w:t>
            </w:r>
            <w:r>
              <w:rPr>
                <w:sz w:val="14"/>
                <w:szCs w:val="14"/>
              </w:rPr>
              <w:t xml:space="preserve">: работа в редакторе </w:t>
            </w:r>
            <w:r>
              <w:rPr>
                <w:sz w:val="14"/>
                <w:szCs w:val="14"/>
                <w:lang w:val="en-US"/>
              </w:rPr>
              <w:t>Blender</w:t>
            </w:r>
            <w:r>
              <w:rPr>
                <w:sz w:val="14"/>
                <w:szCs w:val="14"/>
              </w:rPr>
              <w:t>» (2022), 24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Дизайн-мышление в образовании: проектируем востребованные продукты» (2022), 16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Базовые общетехнические компетенции» (2022), 20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работка и производство рекламной продукции» (2024), 152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араваева Наталья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Методы расчета основных технико-экономических показателей проектир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те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«Педагог профессионального образования» (2018), </w:t>
              <w:br/>
              <w:t>диплом  КР № 003227 от 06.04.2018;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Гражданско-правовые дисциплины: Теория и методика преподавания в образовательной организации» (2020), диплом № 000000059239, 300 ч.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Организация логистической деятельности на транспорте» (2022), диплом ПП № СЦ 0001753 от 30.11.2022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Управление корпоративной экономической безопасностью: Текущий контроль выполнения требований экономической безопасности в организации» (2023), диплом ПП № 0032754 от 20.12.2023.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Защита информации и защита персональных данных» (2022), 144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Работа в программе «1С бухгалтерия 8.3» (2022), 72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Организационные аспекты инклюзивного образования в высшей школе» (2023), 16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Бухгалтерский учет и налогообложение» (2023), 180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Специфика преподавания дисциплины «Информационные технологии в условиях реализации ФГОС СПО по Топ-50» (2023), 180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 ч.;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Статистика, эконометрическое моделирование и системный анализ» (2023), 36 ч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Организация научно-исследовательской работы студентов в соответствии с ФГОС» (2023), 72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Анализ финансовой отчетности» (2023), 72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Финансовое моделирование и анализ эффективности инвестиционных проектов» (2024), 72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Организация работы склада» (2024), 3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Методы и инструменты современного моделирования» (2024), 72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яц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агин Константин Владими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ожарная безопасность» (2023), диплом № 770800006913 от 15.05.2023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сновы безопасности жизнедеятельности: теория и методика преподавания в образовательной организации»,  диплом № 000000214799 от 24.04.2024, 600 часов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2), 16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бучение работающего населения в области гражданской обороны и защиты от чрезвычайных ситуаций» (2023), 5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работка и реализация мер по безопасности и антитеррористической защищенности в образовательной организации» (2024), 72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арнаухова Людмила Исмаги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 Техника исполнения художественно-оформительских работ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Шрифтовые работы в художественном оформлении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эвент-дизайна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 Технология восприятия цвета и практическая колористика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ник-техно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Художественное оформление и моделирование изделий текстильной и легкой промышл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аль «За успехи в научно-техническом творчестве», 2007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аль «Лауреат ВВЦ», 2005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аль «Лауреат ВВЦ», 2007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 Союза дизайнеров России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 международной ассоциации «Союз дизайнеров»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лет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2.01 Дизайн (по отраслям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озьминых Елена Станислав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аведующая кафедрой, 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овременные методики работы в профессиональных образовательных организациях с инвалидами и лицами ОВЗ» (2023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40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</w:tc>
      </w:tr>
      <w:tr>
        <w:trPr>
          <w:trHeight w:val="258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Наговицына Наталья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кафедрой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профессиональной деятельности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черчения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Дизайн-проектирование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Выполнение дизайнерских проектов в материале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Основы конструкторско-технологического обеспечения дизайна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 архитектурно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цов Игорь Павл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 с основами перспективы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ый рису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а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 союза художников России 2000 г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жден орденом Достоевского II степени, 28.10.2013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луженный художник Российской Федерации, 25.10.2014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лет 6 месяц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нова  Татьяна Викт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пись с основами цветоведения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ая живопи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ник декоративно-прикладного искус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о-прикладное искусство и народные промыс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искунова Виктория Валенти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2 Психология 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едиатр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;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2 Психолого-педагогическ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. м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инклюзивного обучения в сфере образования» (2023), 270 ч., диплом № 000000183566 от 31.08.2023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Кризисная психология: актуальные вопросы и новые методы работы» (2024), 300 ч., диплом № 000000211870 от 27.03.2024.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ервая помощь» (2022), 144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Биологические основы психопатологий» (2023), 108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филактическая работа в молодежной среде: психологические аспекты отклоняющегося поведения» (2023), 18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ереговоры, презентации и публичные выступления» (2023), 36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Введение в проектную деятельность» (2023), 72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Генетика поведения» (2023), 72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сихология развития и возрастная психология» (2023), 54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правление персоналом современной организации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ун Мария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шафтный дизайн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изай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Исследователь.</w:t>
            </w:r>
            <w:r>
              <w:rPr>
                <w:sz w:val="16"/>
                <w:szCs w:val="16"/>
              </w:rPr>
              <w:t xml:space="preserve"> Преподаватель-исследователь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-парковое и ландшафтное строительство;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Сельское</w:t>
              </w:r>
            </w:hyperlink>
            <w:r>
              <w:rPr>
                <w:sz w:val="16"/>
                <w:szCs w:val="16"/>
              </w:rPr>
              <w:t xml:space="preserve">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ау-цветники» (2022)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Style15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цев Юрий Роман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4.03.05 «Педагогическое образование  (с двумя профилями подготовки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Физкультурно-оздоровительная и спортивно-массовая работа с населением» (2021), диплом № 593100296060 от 21.10.202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цева Елена Никол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4.03.05 «Педагогическое образование (с двумя профилями подготовки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воспитательной работы в образовательных организациях системы среднего профессионального образования» (2022), 88 ч.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4"/>
      </w:tblGrid>
      <w:tr>
        <w:trPr/>
        <w:tc>
          <w:tcPr>
            <w:tcW w:w="1579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7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4152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57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7"/>
              <w:gridCol w:w="11017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11.2024 17:08:0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dtm1">
    <w:name w:val="dt-p dt-m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earch?c%5Bname%5D=0&amp;c%5Bsection%5D=people&amp;c%5Buni_country%5D=1&amp;c%5Buni_city%5D=110&amp;c%5Buniversity%5D=725&amp;c%5Bfaculty%5D=14921&amp;c%5Bchair%5D=103682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3:00Z</dcterms:created>
  <dc:creator>BUH-3</dc:creator>
  <dc:description/>
  <cp:keywords/>
  <dc:language>en-US</dc:language>
  <cp:lastModifiedBy>PC</cp:lastModifiedBy>
  <cp:lastPrinted>2024-03-22T11:43:00Z</cp:lastPrinted>
  <dcterms:modified xsi:type="dcterms:W3CDTF">2024-11-06T12:23:00Z</dcterms:modified>
  <cp:revision>2</cp:revision>
  <dc:subject/>
  <dc:title>Персональный состав педагогических работников</dc:title>
</cp:coreProperties>
</file>